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06 октя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Красногорской городской администрации провела процедуру рассмотрения заявок на участие в аукционе в 15:00 06.10.2020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ин П.В.-            председатель комиссии,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а Е.А.-        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унина Л.В.-       член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мбурова Т.Ю. -   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исимова Л.В. -   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Красногорского городского поселения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1.09.2020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 - гараж, назначение: нежилое, 2-этажный, инв.№ 88:212:002:100016670, лит. А., площадью 248,2 кв.м., расположенного по адресу: РМЭ, Звениговский район, пгт.Красногорский, ул.Ленина, дом 28 «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3. Рассмотрев  заявку на участие в аукционе на право заключения договора  аренды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- гараж, назначение: нежилое, 2-этажный, инв.№ 88:212:002:100016670, лит. А., площадью 248,2 кв.м., расположенного по адресу: РМЭ, Звениговский район, пгт.Красногорский, ул.Ленина, дом 28 «г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, аукцион на право заключения договора аренды муниципального имущества - гараж, назначение: нежилое, 2-этажный, инв.№ 88:212:002:100016670, лит. А., площадью 248,2 кв.м., расположенного по адресу: РМЭ, Звениговский район, пгт.Красногорский, ул.Ленина, дом 28 «г»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 октября 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20 минут до 15 часов 3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 - помещения, расположенного по адресу: РМЭ, Звениговский район, пгт.Красногорский, ул.Машиностроителей, д.19, помещение 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асногорское городское жилищное управление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0 года 14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пустить к участию в аукционе на право </w:t>
      </w:r>
      <w:r>
        <w:rPr>
          <w:sz w:val="24"/>
          <w:szCs w:val="24"/>
        </w:rPr>
        <w:t xml:space="preserve">заключения договора аренды муниципального имущества Красногорского городского поселения – помещения, назначение; нежилое, расположенного по адресу: РМЭ, Звениговский район, пгт.Красногорский, ул.Машиностроителей, дом.19 помещение 5 </w:t>
      </w:r>
      <w:r>
        <w:rPr>
          <w:rFonts w:cs="Times New Roman" w:ascii="Times New Roman" w:hAnsi="Times New Roman"/>
          <w:sz w:val="24"/>
          <w:szCs w:val="24"/>
        </w:rPr>
        <w:t xml:space="preserve"> и признать участником аукциона  Общество с ограниченной ответственностью «Красногорское городское жилищное управление»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имуществом (без учета НДС, коммунальных и эксплуатационных услуг), который составляет 308065 (триста восемь тысяч шестьдесят пять тысяч ) рублей 00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 xml:space="preserve">Демин П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Е.А.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Л.В.Стру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Т.Ю.Бамбу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Л.В.Аниси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 xml:space="preserve">Демин П.В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Е.А.Иван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Л.В.Струн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Т.Ю.Бамбурова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____            Л.В.Анисим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20-10-09T07:57:00Z</dcterms:modified>
  <cp:revision>61</cp:revision>
  <dc:subject/>
  <dc:title>ПРОТОКОЛ ОБ ОКОНЧАНИИ ПРИЕМА И РЕГИСТРАЦИИ ЗАЯВОК НА УЧАСТИЕ В </dc:title>
</cp:coreProperties>
</file>